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втобусные туры в Кабардин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Гостевой дом «Ангелина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любителей тихого и спокойного пляжного отдыха имеет смысл рассмотреть вариант отеля «Ангелина», который находится в тихом курортном местечке Кабардинка, недалеко от Геленджика. В 2017 году открылся новый 3-х этажный корпус, с категориями номеров Стандарт 2-х и 3-х местного размещения. Первый корпус - это 4-этажное здание, с номерами различной комфортности. Рядом расположен местный парк, рынок, различные магазины, кафе и столовые и салоны сотовой связи. На территории бесплатный интернет Wi-Fi, прачечная, автостоянка. Есть возможность приготовить шашлы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 в гостевом доме «Ангелина» в Кабардинке организовывается самостоятельно, при этом в отеле имеется общая кухня, а купить продукты можно в близлежащих магазинах, или на местном рынке. Также рядом находится столовая и различные каф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800 метрах от гостевого дома находится местный галечный пляж. Там всегда можно взять в прокат пляжный инвентарь: лежаки, зонтики. На пляже установлены кабинки для переодевания, работает душ и туалет. К услугам гостей открыты двери кафе-бара, а для любителей спортивных игр предусмотрены столы для настольного тенниса и волейбольная площадка. Работает прокат катамаранов, лодок, бананов. Можно покататься на парусной лодк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постоянно лежать на пляже не захочется, то в Кабардинке всегда можно заказать различные экскурсии по окрестностям на любой вкус. Это и прогулки на водопады, и в пещеры, дельфинарий. Для любителей острых ощущений – экскурсия на джипах по горам. Также можно и самостоятельно прогуляться по окрестным места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Краснодарский край, г. Геленджик, с. Кабардинка, ул. Партизанская, д. 31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: Гостевой дом расположен в тихом и спокойном районе курортного поселка Кабардинка. Рядом продуктовый магазин Магнит, овощной рынок, кафе с домашней кухн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Закрытая, благоустро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Два корпуса – 3-х этажный, открытый в 2017 году и 4-х этажный. Ежегодный косметически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«Стандарт» 2,3,4-х местный (22  м2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В номере: вешалка, зеркало, кровати, прикроватные тумбочки, столик журнальный, тумба, шкаф, с/у, сплит-система, телевизор, холодильник. Балкон НЕ во всех номерах!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Питание в гостевом доме «Ангелина» организовывается самостоятельно, при этом в отеле имеется общая кух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пользование открытым бассейном, кухня для самостоятельного приготовления пищи, барбекю-зона, интернет Wi-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п. плату: трансфер, экскурсии, услуги прач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 xml:space="preserve">: 800 метров, галечный, поселковый 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905"/>
        <w:gridCol w:w="3905"/>
      </w:tblGrid>
      <w:tr>
        <w:trPr>
          <w:trHeight w:val="11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 3-х местны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тандарт» 4-х местный </w:t>
            </w:r>
          </w:p>
        </w:tc>
      </w:tr>
      <w:tr>
        <w:trPr>
          <w:trHeight w:val="27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</w:t>
            </w:r>
          </w:p>
        </w:tc>
      </w:tr>
      <w:tr>
        <w:trPr>
          <w:trHeight w:val="27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0</w:t>
            </w:r>
          </w:p>
        </w:tc>
      </w:tr>
      <w:tr>
        <w:trPr>
          <w:trHeight w:val="27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</w:tr>
      <w:tr>
        <w:trPr>
          <w:trHeight w:val="27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</w:tr>
      <w:tr>
        <w:trPr>
          <w:trHeight w:val="27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</w:tr>
      <w:tr>
        <w:trPr>
          <w:trHeight w:val="27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</w:tr>
      <w:tr>
        <w:trPr>
          <w:trHeight w:val="2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</w:tr>
      <w:tr>
        <w:trPr>
          <w:trHeight w:val="2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3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0</w:t>
            </w:r>
          </w:p>
        </w:tc>
      </w:tr>
      <w:tr>
        <w:trPr>
          <w:trHeight w:val="29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зможно бронирование тура без  автобусного проезда.  В таком случае от общей стоимости тура вычитается 8 000  руб./чел.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Кабардинк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2:00Z</dcterms:created>
  <dc:creator>1111</dc:creator>
  <dc:description/>
  <cp:keywords/>
  <dc:language>en-US</dc:language>
  <cp:lastModifiedBy>boss</cp:lastModifiedBy>
  <cp:lastPrinted>2024-10-11T15:59:00Z</cp:lastPrinted>
  <dcterms:modified xsi:type="dcterms:W3CDTF">2025-01-22T12:06:00Z</dcterms:modified>
  <cp:revision>11</cp:revision>
  <dc:subject/>
  <dc:title/>
</cp:coreProperties>
</file>